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12</w:t>
        <w:tab/>
        <w:tab/>
        <w:tab/>
        <w:tab/>
        <w:tab/>
        <w:t>Przeworsk, dnia 12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  załączniku nr.2 formularz cenowy dodaje się nowe zadanie w brzmi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910"/>
        <w:gridCol w:w="1010"/>
        <w:gridCol w:w="800"/>
        <w:gridCol w:w="598"/>
        <w:gridCol w:w="528"/>
        <w:gridCol w:w="425"/>
        <w:gridCol w:w="790"/>
        <w:gridCol w:w="690"/>
        <w:gridCol w:w="618"/>
        <w:gridCol w:w="690"/>
        <w:gridCol w:w="803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zwa międzynarodowa/opak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ponowana nazwa handlowa/ oferowane opakowanie handlow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sta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w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.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Cena jedn.nett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artość n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tawka V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artość brut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ducen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FOTAXIME  (a` 1 fio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ek d/sporz. r-ru d/wstrzy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2-07-12T08:29:00Z</dcterms:modified>
  <cp:revision>22</cp:revision>
  <dc:subject/>
  <dc:title>Nr sprawy SP ZOZ ZZP 2400/11/12</dc:title>
</cp:coreProperties>
</file>